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" w:after="0"/>
        <w:jc w:val="center"/>
        <w:rPr/>
      </w:pPr>
      <w:r>
        <w:rPr/>
        <w:t>Элементарное доказательство Великой теоремы Ферма</w:t>
      </w:r>
    </w:p>
    <w:p>
      <w:pPr>
        <w:pStyle w:val="Normal"/>
        <w:tabs>
          <w:tab w:val="clear" w:pos="170"/>
          <w:tab w:val="left" w:pos="567" w:leader="none"/>
          <w:tab w:val="right" w:pos="9356" w:leader="none"/>
        </w:tabs>
        <w:spacing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70" w:leader="none"/>
          <w:tab w:val="left" w:pos="284" w:leader="none"/>
          <w:tab w:val="right" w:pos="9356" w:leader="none"/>
        </w:tabs>
        <w:spacing w:lineRule="exact" w:line="240" w:before="2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ИНСТРУМЕНТАРИЙ: </w:t>
      </w:r>
    </w:p>
    <w:p>
      <w:pPr>
        <w:pStyle w:val="Normal"/>
        <w:tabs>
          <w:tab w:val="left" w:pos="170" w:leader="none"/>
          <w:tab w:val="left" w:pos="284" w:leader="none"/>
          <w:tab w:val="right" w:pos="9356" w:leader="none"/>
        </w:tabs>
        <w:spacing w:lineRule="exact" w:line="240" w:before="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0"/>
          <w:szCs w:val="20"/>
        </w:rPr>
        <w:t>В квадратных скобках приводится поясняющая, не обязательная информация.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left" w:pos="170" w:leader="none"/>
          <w:tab w:val="left" w:pos="284" w:leader="none"/>
          <w:tab w:val="right" w:pos="9356" w:leader="none"/>
        </w:tabs>
        <w:spacing w:lineRule="exact" w:line="240" w:before="2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Используемые обознач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170"/>
          <w:tab w:val="left" w:pos="567" w:leader="none"/>
          <w:tab w:val="right" w:pos="9356" w:leader="none"/>
        </w:tabs>
        <w:spacing w:lineRule="exact" w:line="240" w:before="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числа записаны в системе счисления с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рост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ани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gt; 2.</w:t>
      </w:r>
    </w:p>
    <w:p>
      <w:pPr>
        <w:pStyle w:val="Normal"/>
        <w:tabs>
          <w:tab w:val="clear" w:pos="170"/>
          <w:tab w:val="left" w:pos="567" w:leader="none"/>
          <w:tab w:val="right" w:pos="9356" w:leader="none"/>
        </w:tabs>
        <w:spacing w:lineRule="exact" w:line="240" w:before="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[Все случаи с составным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роме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fr-FR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оторый сводится к случаю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4), </w:t>
      </w:r>
    </w:p>
    <w:p>
      <w:pPr>
        <w:pStyle w:val="Normal"/>
        <w:tabs>
          <w:tab w:val="clear" w:pos="170"/>
          <w:tab w:val="left" w:pos="567" w:leader="none"/>
          <w:tab w:val="right" w:pos="9356" w:leader="none"/>
        </w:tabs>
        <w:spacing w:lineRule="exact" w:line="240" w:before="2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сводятся к случаю простого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помощью простой подстановки.]</w:t>
      </w:r>
    </w:p>
    <w:p>
      <w:pPr>
        <w:pStyle w:val="Normal"/>
        <w:tabs>
          <w:tab w:val="clear" w:pos="170"/>
          <w:tab w:val="left" w:pos="567" w:leader="none"/>
          <w:tab w:val="right" w:pos="9356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я цифра от конца в числ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оследняя цифра). </w:t>
      </w:r>
    </w:p>
    <w:p>
      <w:pPr>
        <w:pStyle w:val="Normal"/>
        <w:tabs>
          <w:tab w:val="clear" w:pos="170"/>
          <w:tab w:val="left" w:pos="567" w:leader="none"/>
          <w:tab w:val="right" w:pos="9356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[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Пример д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= 1043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043 =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170"/>
          <w:tab w:val="left" w:pos="567" w:leader="none"/>
          <w:tab w:val="right" w:pos="9356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ногие специалисты по теории чисел рассматривают попытку нумеровать цифры </w:t>
      </w:r>
    </w:p>
    <w:p>
      <w:pPr>
        <w:pStyle w:val="WWBodyText2"/>
        <w:tabs>
          <w:tab w:val="clear" w:pos="170"/>
          <w:tab w:val="left" w:pos="567" w:leader="none"/>
          <w:tab w:val="right" w:pos="9356" w:leader="none"/>
        </w:tabs>
        <w:spacing w:before="20" w:after="0"/>
        <w:rPr>
          <w:lang w:val="ru-RU"/>
        </w:rPr>
      </w:pPr>
      <w:r>
        <w:rPr>
          <w:lang w:val="ru-RU"/>
        </w:rPr>
        <w:tab/>
        <w:t xml:space="preserve">как непрофессионализм. По мнению автора, именно это обстоятельство </w:t>
      </w:r>
    </w:p>
    <w:p>
      <w:pPr>
        <w:pStyle w:val="Normal"/>
        <w:tabs>
          <w:tab w:val="clear" w:pos="170"/>
          <w:tab w:val="left" w:pos="567" w:leader="none"/>
          <w:tab w:val="right" w:pos="9356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помешало им найти элементарное доказательство ВТФ.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170"/>
          <w:tab w:val="left" w:pos="567" w:leader="none"/>
          <w:tab w:val="right" w:pos="9356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кончание (число) и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ифр чис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; 1043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4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170"/>
          <w:tab w:val="left" w:pos="567" w:leader="none"/>
          <w:tab w:val="right" w:pos="9356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целые положительные числа; везде в текс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Symbol" w:hAnsi="Symbol"/>
          <w:color w:val="FF0000"/>
          <w:sz w:val="20"/>
          <w:szCs w:val="24"/>
          <w:lang w:val="en-US"/>
        </w:rPr>
        <w:t>¹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170"/>
          <w:tab w:val="left" w:pos="567" w:leader="none"/>
          <w:tab w:val="right" w:pos="9356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[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Если все три числа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канчиваются на ноль, следует разделить равенство Ферма 1° на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fr-FR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170"/>
          <w:tab w:val="left" w:pos="567" w:leader="none"/>
          <w:tab w:val="right" w:pos="9356" w:leader="none"/>
        </w:tabs>
        <w:spacing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70" w:leader="none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DE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=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(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DE"/>
        </w:rPr>
        <w:t>n - 1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= 1 </w:t>
      </w: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см</w:t>
      </w: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</w:rPr>
        <w:t>Малую теорему Ферм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дл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Symbol" w:hAnsi="Symbol"/>
          <w:sz w:val="20"/>
          <w:szCs w:val="20"/>
          <w:lang w:val="en-US"/>
        </w:rPr>
        <w:t>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(01°)</w:t>
      </w:r>
    </w:p>
    <w:p>
      <w:pPr>
        <w:pStyle w:val="Normal"/>
        <w:tabs>
          <w:tab w:val="clear" w:pos="170"/>
          <w:tab w:val="left" w:pos="567" w:leader="none"/>
          <w:tab w:val="right" w:pos="9356" w:leader="none"/>
        </w:tabs>
        <w:spacing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(10 + 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…101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– см.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</w:rPr>
        <w:t>Бином Ньютона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170" w:leader="none"/>
          <w:tab w:val="left" w:pos="567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70" w:leader="none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устим, чт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.</w:t>
        <w:tab/>
        <w:tab/>
        <w:tab/>
        <w:tab/>
        <w:tab/>
        <w:tab/>
        <w:tab/>
        <w:tab/>
        <w:tab/>
        <w:tab/>
        <w:t xml:space="preserve">  (1°)</w:t>
      </w:r>
    </w:p>
    <w:p>
      <w:pPr>
        <w:pStyle w:val="Normal"/>
        <w:tabs>
          <w:tab w:val="left" w:pos="170" w:leader="none"/>
          <w:tab w:val="left" w:pos="56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170" w:leader="none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лучай 1</w:t>
      </w:r>
      <w:r>
        <w:rPr>
          <w:rFonts w:eastAsia="Times New Roman" w:cs="Times New Roman" w:ascii="Times New Roman" w:hAnsi="Times New Roman"/>
          <w:sz w:val="24"/>
          <w:szCs w:val="24"/>
        </w:rPr>
        <w:t>: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Symbol" w:hAnsi="Symbol"/>
          <w:sz w:val="20"/>
          <w:szCs w:val="24"/>
          <w:lang w:val="en-US"/>
        </w:rPr>
        <w:t>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сть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u = a + b – c = 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v (&gt; 0), </w:t>
      </w: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Symbol" w:hAnsi="Symbol"/>
          <w:sz w:val="20"/>
          <w:szCs w:val="24"/>
          <w:lang w:val="nl-NL"/>
        </w:rPr>
        <w:t>¹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0, k &gt; 0;</w:t>
        <w:tab/>
        <w:tab/>
        <w:tab/>
        <w:tab/>
        <w:tab/>
        <w:tab/>
        <w:tab/>
        <w:tab/>
        <w:t>(1-1°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u = u' + u'', </w:t>
      </w: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u' =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(k)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+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(k)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–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(k)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u'' = (a –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(k)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) + (b –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(k)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) – (c –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(k)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170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>u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= 0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1,  u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2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= u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(k)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= u'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(k)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= 0, u'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= (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+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–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;</w:t>
        <w:tab/>
        <w:tab/>
        <w:tab/>
        <w:t>(1-2°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u* = (n+1)u = 11u, (u*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=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, u*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2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=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nl-NL"/>
        </w:rPr>
        <w:t>(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nl-NL"/>
        </w:rPr>
        <w:t>k+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nl-NL"/>
        </w:rPr>
        <w:t xml:space="preserve"> + v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nl-NL"/>
        </w:rPr>
        <w:t>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nl-NL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u*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2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+ u*'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2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nl-NL"/>
        </w:rPr>
        <w:t>= u*''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nl-NL"/>
        </w:rPr>
        <w:t>k+2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, </w:t>
        <w:tab/>
        <w:tab/>
        <w:t>(1-3°)</w:t>
      </w:r>
    </w:p>
    <w:p>
      <w:pPr>
        <w:pStyle w:val="Normal"/>
        <w:tabs>
          <w:tab w:val="clear" w:pos="170"/>
        </w:tabs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 как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*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 следовательно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*'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'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U = 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+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– 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= U' + U'', </w:t>
      </w: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(1-4°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U' =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(k+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+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(k+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–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(k+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, U'' = (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–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(k+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) + (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–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(k+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) – (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–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(k+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), </w:t>
        <w:tab/>
        <w:tab/>
        <w:tab/>
        <w:t>(1-5°)</w:t>
      </w:r>
    </w:p>
    <w:p>
      <w:pPr>
        <w:pStyle w:val="Normal"/>
        <w:tabs>
          <w:tab w:val="clear" w:pos="170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+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nl-NL"/>
        </w:rPr>
        <w:t>U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nl-NL"/>
        </w:rPr>
        <w:t>k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</w:rPr>
        <w:t>+2)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'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+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= 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/всегда!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tab/>
        <w:tab/>
        <w:tab/>
        <w:tab/>
        <w:tab/>
        <w:tab/>
        <w:tab/>
        <w:tab/>
        <w:t>(1-6°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тельно, из 1° мы имеем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=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+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+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+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+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+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+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+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+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+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+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+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+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=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+1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+1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+1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+2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+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+1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-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+2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+1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-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+2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+1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-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+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'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'' = 0, где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U'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=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(k+1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+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(k+1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–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(k+1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,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U''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= 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nl-NL"/>
        </w:rPr>
        <w:t>k+2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(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k+2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(k+1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nl-NL"/>
        </w:rPr>
        <w:t>n - 1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+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k+2b(k+1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nl-NL"/>
        </w:rPr>
        <w:t>n - 1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–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k+2c(k+1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nl-NL"/>
        </w:rPr>
        <w:t>n - 1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) + 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nl-NL"/>
        </w:rPr>
        <w:t>k+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+ 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nl-NL"/>
        </w:rPr>
        <w:t>k+3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nl-NL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  <w:tab/>
        <w:tab/>
        <w:tab/>
        <w:t>(1-7°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nl-NL"/>
        </w:rPr>
        <w:t>W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bscript"/>
          <w:lang w:val="nl-NL"/>
        </w:rPr>
        <w:t>k+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nl-NL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(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k+2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(k+1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nl-NL"/>
        </w:rPr>
        <w:t>n -1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+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k+2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(k+1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nl-NL"/>
        </w:rPr>
        <w:t>n -1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–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k+2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(k+1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nl-NL"/>
        </w:rPr>
        <w:t>n -1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= (cf. 01°) =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(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2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+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2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–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2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nl-NL"/>
        </w:rPr>
        <w:t xml:space="preserve"> = 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nl-NL"/>
        </w:rPr>
        <w:t>k+2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;</w:t>
        <w:tab/>
        <w:tab/>
        <w:t>(1-8°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U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nl-NL"/>
        </w:rPr>
        <w:t>k+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+ U'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nl-NL"/>
        </w:rPr>
        <w:t>k+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= 0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; U* = 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U; W* = 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W;</w:t>
        <w:tab/>
        <w:tab/>
        <w:tab/>
        <w:tab/>
        <w:tab/>
        <w:tab/>
        <w:tab/>
        <w:tab/>
        <w:t>(1-9°)</w:t>
      </w:r>
    </w:p>
    <w:p>
      <w:pPr>
        <w:pStyle w:val="Normal"/>
        <w:tabs>
          <w:tab w:val="left" w:pos="170" w:leader="none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U*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3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= (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U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3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(…101 x U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3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= U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+3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nl-NL"/>
        </w:rPr>
        <w:t>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nl-NL"/>
        </w:rPr>
        <w:t>'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nl-NL"/>
        </w:rPr>
        <w:t>k+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nl-NL"/>
        </w:rPr>
        <w:t xml:space="preserve"> = Const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) (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U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(k+2)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= 0 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– c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. 1-6°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; </w:t>
      </w:r>
    </w:p>
    <w:p>
      <w:pPr>
        <w:pStyle w:val="Normal"/>
        <w:tabs>
          <w:tab w:val="left" w:pos="170" w:leader="none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nl-NL"/>
        </w:rPr>
        <w:t>W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nl-NL"/>
        </w:rPr>
        <w:t>k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</w:rPr>
        <w:t>+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nl-NL"/>
        </w:rPr>
        <w:t>v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1-8° и 0-1°), где 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Symbol" w:hAnsi="Symbol"/>
          <w:sz w:val="20"/>
          <w:szCs w:val="20"/>
          <w:lang w:val="nl-NL"/>
        </w:rPr>
        <w:t>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nl-NL"/>
        </w:rPr>
        <w:t>W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nl-NL"/>
        </w:rPr>
        <w:t>k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</w:rPr>
        <w:t>+3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Symbol" w:hAnsi="Symbol"/>
          <w:color w:val="FF0000"/>
          <w:sz w:val="20"/>
          <w:szCs w:val="24"/>
          <w:lang w:val="nl-NL"/>
        </w:rPr>
        <w:t>¹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nl-NL"/>
        </w:rPr>
        <w:t>Con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следовательно, </w:t>
      </w:r>
    </w:p>
    <w:p>
      <w:pPr>
        <w:pStyle w:val="Normal"/>
        <w:tabs>
          <w:tab w:val="left" w:pos="170" w:leader="none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'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+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'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+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ес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1-7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&gt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,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'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+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'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nl-N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+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ес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&lt; </w:t>
      </w:r>
      <w:r>
        <w:rPr>
          <w:rFonts w:eastAsia="Times New Roman" w:cs="Times New Roman" w:ascii="Times New Roman" w:hAnsi="Times New Roman"/>
          <w:sz w:val="24"/>
          <w:szCs w:val="24"/>
        </w:rPr>
        <w:t>0,</w:t>
      </w:r>
    </w:p>
    <w:p>
      <w:pPr>
        <w:pStyle w:val="PlainText"/>
        <w:tabs>
          <w:tab w:val="left" w:pos="170" w:leader="none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в любом случа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>*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ru-RU"/>
        </w:rPr>
        <w:t>+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>+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'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>+3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Symbol" w:hAnsi="Symbol"/>
          <w:b/>
          <w:bCs/>
          <w:color w:val="FF0000"/>
          <w:sz w:val="20"/>
          <w:szCs w:val="24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т.к.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Symbol" w:hAnsi="Symbol"/>
          <w:sz w:val="20"/>
          <w:lang w:val="nl-NL"/>
        </w:rPr>
        <w:t>¹</w:t>
      </w:r>
      <w:r>
        <w:rPr>
          <w:rFonts w:eastAsia="Times New Roman" w:cs="Times New Roman" w:ascii="Times New Roman" w:hAnsi="Times New Roman"/>
          <w:lang w:val="ru-RU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  <w:tab/>
        <w:tab/>
        <w:tab/>
        <w:tab/>
        <w:tab/>
        <w:t xml:space="preserve">      (1-10°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мы имеем противоречие с 1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70" w:leader="none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лучай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или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Symbol" w:hAnsi="Symbol"/>
          <w:sz w:val="20"/>
          <w:szCs w:val="24"/>
          <w:lang w:val="en-US"/>
        </w:rPr>
        <w:t>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. Этот случай доказывается аналогично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здесь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-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gt; 0, 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Symbol" w:hAnsi="Symbol"/>
          <w:sz w:val="20"/>
          <w:szCs w:val="24"/>
          <w:lang w:val="en-US"/>
        </w:rPr>
        <w:t>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 (см. Приложение);</w:t>
        <w:tab/>
        <w:tab/>
        <w:tab/>
        <w:tab/>
        <w:tab/>
        <w:t>(2-1°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'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'', 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'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– 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– 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'' =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– 1)</w:t>
      </w:r>
      <w:r>
        <w:rPr>
          <w:rFonts w:eastAsia="Times New Roman" w:cs="Times New Roman" w:ascii="Times New Roman" w:hAnsi="Times New Roman"/>
          <w:sz w:val="20"/>
          <w:szCs w:val="20"/>
        </w:rPr>
        <w:t>) –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– 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''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t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;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(2-2°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' =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bscript"/>
          <w:lang w:val="fr-FR"/>
        </w:rPr>
        <w:t>nt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bscript"/>
        </w:rPr>
        <w:t xml:space="preserve"> + 1)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= 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'' =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) –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+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+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+ 1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(2-7°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перь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bscript"/>
          <w:lang w:val="en-US"/>
        </w:rPr>
        <w:t>nt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bscript"/>
        </w:rPr>
        <w:t>+2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>Con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о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bscript"/>
          <w:lang w:val="en-US"/>
        </w:rPr>
        <w:t>nt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bscript"/>
        </w:rPr>
        <w:t>+2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Symbol" w:hAnsi="Symbol"/>
          <w:color w:val="FF0000"/>
          <w:sz w:val="20"/>
          <w:szCs w:val="20"/>
          <w:lang w:val="en-US"/>
        </w:rPr>
        <w:t>¹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>Con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bscript"/>
          <w:lang w:val="en-US"/>
        </w:rPr>
        <w:t>nt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bscript"/>
        </w:rPr>
        <w:t>+2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Symbol" w:hAnsi="Symbol"/>
          <w:color w:val="FF0000"/>
          <w:sz w:val="20"/>
          <w:szCs w:val="20"/>
          <w:lang w:val="en-US"/>
        </w:rPr>
        <w:t>¹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>Const</w:t>
      </w:r>
      <w:r>
        <w:rPr>
          <w:rFonts w:eastAsia="Times New Roman" w:cs="Times New Roman" w:ascii="Times New Roman" w:hAnsi="Times New Roman"/>
          <w:sz w:val="20"/>
          <w:szCs w:val="20"/>
        </w:rPr>
        <w:t>, что опять противоречит 1°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(2-10°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ма доказа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170" w:leader="none"/>
          <w:tab w:val="left" w:pos="567" w:leader="none"/>
        </w:tabs>
        <w:rPr>
          <w:lang w:val="ru-RU"/>
        </w:rPr>
      </w:pPr>
      <w:r>
        <w:rPr/>
        <w:t>Victor</w:t>
      </w:r>
      <w:r>
        <w:rPr>
          <w:lang w:val="ru-RU"/>
        </w:rPr>
        <w:t xml:space="preserve"> </w:t>
      </w:r>
      <w:r>
        <w:rPr/>
        <w:t>SOROKINE</w:t>
      </w:r>
      <w:r>
        <w:rPr>
          <w:lang w:val="ru-RU"/>
        </w:rPr>
        <w:t xml:space="preserve"> (</w:t>
      </w:r>
      <w:r>
        <w:rPr/>
        <w:t>FRANCE</w:t>
      </w:r>
      <w:r>
        <w:rPr>
          <w:lang w:val="ru-RU"/>
        </w:rPr>
        <w:t xml:space="preserve">), </w:t>
      </w:r>
      <w:r>
        <w:rPr/>
        <w:t>e</w:t>
      </w:r>
      <w:r>
        <w:rPr>
          <w:lang w:val="ru-RU"/>
        </w:rPr>
        <w:t>-</w:t>
      </w:r>
      <w:r>
        <w:rPr/>
        <w:t>mail </w:t>
      </w:r>
      <w:r>
        <w:rPr>
          <w:lang w:val="ru-RU"/>
        </w:rPr>
        <w:t xml:space="preserve">: </w:t>
      </w:r>
      <w:r>
        <w:rPr>
          <w:rStyle w:val="Hyperlink"/>
        </w:rPr>
        <w:t>Rsorokine</w:t>
      </w:r>
      <w:r>
        <w:rPr>
          <w:rStyle w:val="Hyperlink"/>
          <w:lang w:val="ru-RU"/>
        </w:rPr>
        <w:t>@</w:t>
      </w:r>
      <w:r>
        <w:rPr>
          <w:rStyle w:val="Hyperlink"/>
        </w:rPr>
        <w:t>aol</w:t>
      </w:r>
      <w:r>
        <w:rPr>
          <w:rStyle w:val="Hyperlink"/>
          <w:lang w:val="ru-RU"/>
        </w:rPr>
        <w:t>.</w:t>
      </w:r>
      <w:r>
        <w:rPr>
          <w:rStyle w:val="Hyperlink"/>
        </w:rPr>
        <w:t>com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Novembre</w:t>
      </w:r>
      <w:r>
        <w:rPr>
          <w:rFonts w:eastAsia="Times New Roman" w:cs="Times New Roman" w:ascii="Times New Roman" w:hAnsi="Times New Roman"/>
        </w:rPr>
        <w:t xml:space="preserve"> 20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7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==============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left" w:pos="170" w:leader="none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Если числ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е имеют общих сомножителей 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 тогда из числ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)/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= </w:t>
      </w:r>
    </w:p>
    <w:p>
      <w:pPr>
        <w:pStyle w:val="Normal"/>
        <w:tabs>
          <w:tab w:val="left" w:pos="170" w:leader="none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–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–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–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…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- 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- 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-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–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–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b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–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–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+ …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+ 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n –1)/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n –1)/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</w:p>
    <w:p>
      <w:pPr>
        <w:pStyle w:val="Normal"/>
        <w:tabs>
          <w:tab w:val="left" w:pos="170" w:leader="none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= (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 –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– 2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n –1)/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n –1)/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 –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2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n –1)/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n –1)/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+ cb(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 –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– 2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n –3)/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n –3)/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 –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2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n –3)/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n –3)/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+ …</w:t>
      </w:r>
    </w:p>
    <w:p>
      <w:pPr>
        <w:pStyle w:val="Normal"/>
        <w:tabs>
          <w:tab w:val="left" w:pos="170" w:leader="none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–1)/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–1)/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c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–1)/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–1)/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ледует, что:</w:t>
      </w:r>
    </w:p>
    <w:p>
      <w:pPr>
        <w:pStyle w:val="Normal"/>
        <w:tabs>
          <w:tab w:val="left" w:pos="170" w:leader="none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елится 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ледовательно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елится 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не делится 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left" w:pos="170" w:leader="none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gt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ледовательно число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держит простой сомножитель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е равный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left" w:pos="170" w:leader="none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е делитс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170" w:leader="none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ледовательно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 </w:t>
      </w:r>
      <w:r>
        <w:rPr>
          <w:rFonts w:eastAsia="Times New Roman" w:cs="Times New Roman" w:ascii="Symbol" w:hAnsi="Symbol"/>
          <w:sz w:val="20"/>
          <w:szCs w:val="24"/>
          <w:lang w:val="en-US"/>
        </w:rPr>
        <w:t>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0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70" w:leader="none"/>
      </w:tabs>
      <w:bidi w:val="0"/>
      <w:jc w:val="both"/>
    </w:pPr>
    <w:rPr>
      <w:rFonts w:ascii="TimesDL;Times New Roman" w:hAnsi="TimesDL;Times New Roman" w:eastAsia="TimesDL;Times New Roman" w:cs="TimesDL;Times New Roman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70" w:leader="none"/>
        <w:tab w:val="left" w:pos="284" w:leader="none"/>
        <w:tab w:val="right" w:pos="9356" w:leader="none"/>
      </w:tabs>
      <w:spacing w:lineRule="exact" w:line="240" w:before="20" w:after="0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70" w:leader="none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WWBodyText2">
    <w:name w:val="WW-Body Text 2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170"/>
      </w:tabs>
      <w:jc w:val="left"/>
    </w:pPr>
    <w:rPr>
      <w:rFonts w:ascii="Courier New" w:hAnsi="Courier New" w:eastAsia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35:00Z</dcterms:created>
  <dc:creator>Sorokine</dc:creator>
  <dc:description/>
  <dc:language>en-US</dc:language>
  <cp:lastModifiedBy>Sorokine</cp:lastModifiedBy>
  <cp:lastPrinted>2001-02-24T01:11:00Z</cp:lastPrinted>
  <dcterms:modified xsi:type="dcterms:W3CDTF">2004-11-23T08:21:00Z</dcterms:modified>
  <cp:revision>18</cp:revision>
  <dc:subject/>
  <dc:title>?.????????????</dc:title>
</cp:coreProperties>
</file>